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object w:dxaOrig="2610" w:dyaOrig="3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15pt;margin-top:-35.45pt;width:44.8pt;height:56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9925418" r:id="rId2"/>
        </w:object>
      </w:r>
      <w:r>
        <w:rPr>
          <w:b/>
          <w:sz w:val="36"/>
        </w:rPr>
        <w:tab/>
        <w:tab/>
        <w:tab/>
        <w:tab/>
        <w:tab/>
      </w:r>
      <w:r>
        <w:rPr>
          <w:sz w:val="16"/>
        </w:rPr>
        <w:t>202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709" w:hanging="0"/>
        <w:rPr/>
      </w:pPr>
      <w:r>
        <w:rPr>
          <w:sz w:val="22"/>
        </w:rPr>
        <w:t>TYÖVAPAAHAKEMUS</w:t>
      </w:r>
    </w:p>
    <w:p>
      <w:pPr>
        <w:pStyle w:val="Heading2"/>
        <w:ind w:left="-709" w:hanging="0"/>
        <w:rPr>
          <w:sz w:val="22"/>
        </w:rPr>
      </w:pPr>
      <w:r>
        <w:rPr>
          <w:sz w:val="22"/>
        </w:rPr>
        <w:t>AMMATTIYHDISTYSKOULUTUKSEEN OSALLISTUMISEKSI</w:t>
      </w:r>
    </w:p>
    <w:p>
      <w:pPr>
        <w:pStyle w:val="Normal"/>
        <w:ind w:left="-709" w:hanging="0"/>
        <w:rPr/>
      </w:pPr>
      <w:r>
        <w:rPr>
          <w:sz w:val="22"/>
        </w:rPr>
        <w:t>(SOPIMUSALANA SIVISTYSTYÖNANTAJAT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Haen palkallista työlomaa täysin palkkaeduin voidakseni kutsuttuna osallistua alla mainittuun OAJ:n koulutukseen. Viittaus työehtosopimusten koulutussopimuksiin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>
          <w:sz w:val="22"/>
        </w:rPr>
        <w:t>Ammatillisten aikuiskoulutuskeskusten työehtosopimu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>
          <w:sz w:val="22"/>
        </w:rPr>
      </w:pPr>
      <w:r>
        <w:rPr>
          <w:sz w:val="22"/>
        </w:rPr>
        <w:t>Yksityistä opetusalaa koskeva työehtosopimu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>
          <w:sz w:val="22"/>
        </w:rPr>
      </w:pPr>
      <w:r>
        <w:rPr>
          <w:sz w:val="22"/>
        </w:rPr>
        <w:t>Yksityisen sosiaalipalvelualan työehtosopimus</w:t>
        <w:br/>
      </w:r>
    </w:p>
    <w:p>
      <w:pPr>
        <w:pStyle w:val="TextBodyIndent"/>
        <w:rPr/>
      </w:pPr>
      <w:r>
        <w:rPr>
          <w:sz w:val="22"/>
        </w:rPr>
        <w:t>Luottamusmies, työsuojeluvaltuutettu ja työsuojelutoimikunnan jäsen saavat osallistua sopimuksen mukaan hyväksytyille kursseil</w:t>
        <w:softHyphen/>
        <w:t xml:space="preserve">le ilman, </w:t>
        <w:br/>
        <w:t xml:space="preserve">että heidän palkkaansa vähennetään. Kurssin tulee liittyä osanottajan yhteistyötehtäviin yrityksessä. Ansionmenetys korvataan myös liiton </w:t>
        <w:br/>
        <w:t>rekisteröityjen alayhdistysten tai työpaikkaosastojen puheenjohtajille sekä yhteis</w:t>
        <w:softHyphen/>
        <w:t>toimintaelinten jäsenille, jos kurssi on sellaiseksi hyväksytty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Hakija/kurssille osallistuva täyttää: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55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85"/>
      </w:tblGrid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yönantaja</w:t>
            </w:r>
          </w:p>
        </w:tc>
        <w:tc>
          <w:tcPr>
            <w:tcW w:w="5685" w:type="dxa"/>
            <w:tcBorders/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nimi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osoite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akija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nimi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osoite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urssi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nimi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aika ja paikka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2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77"/>
        <w:gridCol w:w="3600"/>
      </w:tblGrid>
      <w:tr>
        <w:trPr>
          <w:trHeight w:val="105" w:hRule="atLeast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ika ja paikka</w:t>
            </w:r>
          </w:p>
        </w:tc>
        <w:tc>
          <w:tcPr>
            <w:tcW w:w="67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llekirjoitus</w:t>
            </w:r>
          </w:p>
        </w:tc>
      </w:tr>
    </w:tbl>
    <w:p>
      <w:pPr>
        <w:pStyle w:val="TextBodyIndent"/>
        <w:ind w:left="0" w:firstLine="1304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ind w:left="0" w:firstLine="1304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4:00Z</dcterms:created>
  <dc:creator>Paula Lehtonen</dc:creator>
  <dc:description/>
  <cp:keywords/>
  <dc:language>en-US</dc:language>
  <cp:lastModifiedBy>Mäntsälä Tuija</cp:lastModifiedBy>
  <cp:lastPrinted>2003-11-13T13:18:00Z</cp:lastPrinted>
  <dcterms:modified xsi:type="dcterms:W3CDTF">2021-09-22T12:04:00Z</dcterms:modified>
  <cp:revision>2</cp:revision>
  <dc:subject/>
  <dc:title>VIRKAVAPAUSHAKEMUS</dc:title>
</cp:coreProperties>
</file>