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jc w:val="right"/>
        <w:rPr>
          <w:sz w:val="16"/>
        </w:rPr>
      </w:pPr>
      <w:r>
        <w:object w:dxaOrig="2610" w:dyaOrig="3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-30.95pt;width:44.8pt;height:56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1749678" r:id="rId2"/>
        </w:object>
      </w:r>
      <w:r>
        <w:rPr>
          <w:rFonts w:eastAsia="Arial" w:cs="Arial"/>
          <w:color w:val="409E10"/>
          <w:sz w:val="19"/>
          <w:szCs w:val="19"/>
        </w:rPr>
        <w:t xml:space="preserve"> </w:t>
      </w:r>
      <w:r>
        <w:rPr>
          <w:sz w:val="16"/>
          <w:lang w:val="en-US" w:eastAsia="en-US"/>
        </w:rPr>
        <w:t>4.1.20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RKAVAPAUS-/TYÖVAPAAHAKEMUKSEN LIITE</w:t>
      </w:r>
    </w:p>
    <w:p>
      <w:pPr>
        <w:pStyle w:val="Heading1"/>
        <w:rPr/>
      </w:pPr>
      <w:r>
        <w:rPr/>
        <w:t>AMMATTIYHDISTYSKOULUTUKSEEN OSALLISTUMISEKSI</w:t>
      </w:r>
    </w:p>
    <w:p>
      <w:pPr>
        <w:pStyle w:val="Normal"/>
        <w:rPr>
          <w:sz w:val="22"/>
        </w:rPr>
      </w:pPr>
      <w:r>
        <w:rPr>
          <w:sz w:val="22"/>
        </w:rPr>
        <w:t>(SOPIMUSALANA KUNTA)</w:t>
      </w:r>
    </w:p>
    <w:p>
      <w:pPr>
        <w:pStyle w:val="TextBodyIndent"/>
        <w:ind w:left="331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Haen palkallista virkavapaata/työlomaa täysin palkkaeduin ammattiyhdis</w:t>
        <w:softHyphen/>
        <w:t>tyskoulutus</w:t>
        <w:softHyphen/>
        <w:t>sopimuksen mukaisesti voidakseni kutsuttuna osallistua alla mainittuun JUKO/OAJ:n koulutukseen.</w:t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794" w:leader="none"/>
        </w:tabs>
        <w:ind w:left="794" w:hanging="397"/>
        <w:rPr>
          <w:sz w:val="22"/>
        </w:rPr>
      </w:pPr>
      <w:r>
        <w:rPr>
          <w:sz w:val="22"/>
        </w:rPr>
        <w:t>Yhteistoimintakoulutukseen ovat oikeutettuja osallistumaan yhteistoiminta</w:t>
        <w:softHyphen/>
        <w:t>elimen jäsenet ja varajäsenet, pääluottamusmies, luottamusmies, työsuojeluvaltuutettu sekä varavaltuutettu.</w:t>
      </w:r>
    </w:p>
    <w:p>
      <w:pPr>
        <w:pStyle w:val="TextBodyIndent"/>
        <w:numPr>
          <w:ilvl w:val="0"/>
          <w:numId w:val="2"/>
        </w:numPr>
        <w:ind w:left="794" w:hanging="397"/>
        <w:rPr/>
      </w:pPr>
      <w:r>
        <w:rPr>
          <w:sz w:val="22"/>
        </w:rPr>
        <w:t>Luottamusmieskoulutukseen ovat oikeutettuja osallistumaan pääluottamus</w:t>
        <w:softHyphen/>
        <w:softHyphen/>
        <w:t>mies, luottamusmies ja heidän varamiehensä sekä pääsopijajärjestön paikallisyhdistyksen, valtakunnallisen liittotason alayhdistyksen tai tällaisen alayhdistyksen paikallisyhdistyksen puheen</w:t>
        <w:softHyphen/>
        <w:t>johtaja.</w:t>
      </w:r>
    </w:p>
    <w:p>
      <w:pPr>
        <w:pStyle w:val="TextBodyIndent"/>
        <w:numPr>
          <w:ilvl w:val="0"/>
          <w:numId w:val="2"/>
        </w:numPr>
        <w:ind w:left="794" w:hanging="397"/>
        <w:rPr/>
      </w:pPr>
      <w:r>
        <w:rPr>
          <w:sz w:val="22"/>
        </w:rPr>
        <w:t>Työsuojelukoulutukseen ovat oikeutettuja osallistumaan työsuojeluvaltuutettu, varavaltuutettu, työsuojeluasiamies tai vastaavassa asemassa oleva, pääluottamusmies, luottamusmies sekä työsuojelutoimikunnan tai jos sellaista ei ole, vastaavan paikallisen yhteistoimin</w:t>
        <w:softHyphen/>
        <w:t>taelimen jäsen ja varajäse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Kurssi on hyväksytty ammattiyhdistyskoulutussopimuksen mukaiseksi palkalliseksi koulutukseksi, josta KT Kuntatyönantajat on ilmoit</w:t>
        <w:softHyphen/>
        <w:t xml:space="preserve">tanut kunnille yleiskirjeellä KT 14/2020, 2.12.2020 (liite 1). </w:t>
      </w:r>
    </w:p>
    <w:p>
      <w:pPr>
        <w:pStyle w:val="TextBodyIndent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OAJ laskuttaa koulutuksen jälkeen työantajalta kunnallisen ammattiyhdistyskoulutusta koskevan työ- ja virkaehtosopimuksen mukaiset ruokailu-/kurssikustannusten korvaukse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uottamusmies- ja yhteistoimintakoulutus/ruokailukustannusten korvaus </w:t>
        <w:br/>
        <w:t>(KT:n kirje 17/2020, 21.12.2020): 25,70 euroa/kurssipäivä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yösuojelukoulutus/kurssikustannusten korvaus (KT:n kirje 10/2005 17.2.2005): </w:t>
        <w:br/>
        <w:t>40 euroa/kurssipäivä</w:t>
      </w:r>
    </w:p>
    <w:p>
      <w:pPr>
        <w:pStyle w:val="TextBodyIndent"/>
        <w:tabs>
          <w:tab w:val="clear" w:pos="1304"/>
          <w:tab w:val="left" w:pos="1701" w:leader="none"/>
        </w:tabs>
        <w:ind w:left="3005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Hakija/kurssille osallistuva täyttää:</w:t>
      </w:r>
    </w:p>
    <w:tbl>
      <w:tblPr>
        <w:tblW w:w="7455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85"/>
      </w:tblGrid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snapToGrid w:val="false"/>
              <w:ind w:left="20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5" w:type="dxa"/>
            <w:tcBorders/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20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yönantaja</w:t>
            </w:r>
          </w:p>
        </w:tc>
        <w:tc>
          <w:tcPr>
            <w:tcW w:w="5685" w:type="dxa"/>
            <w:tcBorders/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akija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urssi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aika ja paikka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77"/>
        <w:gridCol w:w="3600"/>
      </w:tblGrid>
      <w:tr>
        <w:trPr>
          <w:trHeight w:val="334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aika ja paikka</w:t>
            </w:r>
          </w:p>
        </w:tc>
        <w:tc>
          <w:tcPr>
            <w:tcW w:w="6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llekirjoitus</w:t>
            </w:r>
          </w:p>
        </w:tc>
      </w:tr>
    </w:tbl>
    <w:p>
      <w:pPr>
        <w:pStyle w:val="Normal"/>
        <w:ind w:left="2013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Times New Roman"/>
      <w:b/>
      <w:szCs w:val="20"/>
    </w:rPr>
  </w:style>
  <w:style w:type="character" w:styleId="SisennettyleiptekstiChar">
    <w:name w:val="Sisennetty leipäteksti Char"/>
    <w:qFormat/>
    <w:rPr>
      <w:rFonts w:ascii="Arial" w:hAnsi="Arial" w:eastAsia="Times New Roman" w:cs="Times New Roman"/>
      <w:sz w:val="24"/>
      <w:szCs w:val="20"/>
    </w:rPr>
  </w:style>
  <w:style w:type="character" w:styleId="YltunnisteChar">
    <w:name w:val="Ylätunniste Char"/>
    <w:qFormat/>
    <w:rPr>
      <w:rFonts w:ascii="Arial" w:hAnsi="Arial" w:eastAsia="Times New Roman" w:cs="Times New Roman"/>
      <w:sz w:val="24"/>
      <w:szCs w:val="20"/>
    </w:rPr>
  </w:style>
  <w:style w:type="character" w:styleId="AlatunnisteChar">
    <w:name w:val="Alatunniste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3:00Z</dcterms:created>
  <dc:creator>Iiskola Paula</dc:creator>
  <dc:description/>
  <cp:keywords/>
  <dc:language>en-US</dc:language>
  <cp:lastModifiedBy>Mäntsälä Tuija</cp:lastModifiedBy>
  <dcterms:modified xsi:type="dcterms:W3CDTF">2021-09-22T12:03:00Z</dcterms:modified>
  <cp:revision>2</cp:revision>
  <dc:subject/>
  <dc:title/>
</cp:coreProperties>
</file>