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object w:dxaOrig="2610" w:dyaOrig="3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15pt;margin-top:-36.55pt;width:44.8pt;height:56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31703478" r:id="rId2"/>
        </w:object>
      </w:r>
      <w:r>
        <w:rPr>
          <w:b/>
          <w:sz w:val="16"/>
          <w:szCs w:val="16"/>
          <w:lang w:val="en-US" w:eastAsia="en-US"/>
        </w:rPr>
        <w:t>2021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51" w:hanging="0"/>
        <w:rPr/>
      </w:pPr>
      <w:r>
        <w:rPr>
          <w:b/>
          <w:sz w:val="22"/>
        </w:rPr>
        <w:t xml:space="preserve">VIRKAVAPAUSHAKEMUKSEN LIITE </w:t>
      </w:r>
    </w:p>
    <w:p>
      <w:pPr>
        <w:pStyle w:val="Normal"/>
        <w:ind w:left="-851" w:hanging="0"/>
        <w:rPr>
          <w:sz w:val="22"/>
        </w:rPr>
      </w:pPr>
      <w:r>
        <w:rPr>
          <w:b/>
          <w:sz w:val="22"/>
        </w:rPr>
        <w:t>AMMATTIYHDISTYSKOULUTUKSEEN OSALLISTUMISEKSI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(SOPIMUSALANA VALTIO)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Normal"/>
        <w:ind w:left="1304" w:hanging="0"/>
        <w:rPr/>
      </w:pPr>
      <w:r>
        <w:rPr>
          <w:sz w:val="22"/>
        </w:rPr>
        <w:t>Haen palkallista virkavapautta täysin palkkaeduin viitaten virka- ja työehtosopimuksen ammattiyhdistyskoulu</w:t>
        <w:softHyphen/>
        <w:t>tusta koskeviin sopimusmääräyksiin voidakseni kutsuttuna osallistua alla mainittuun JUKO/OAJ:n koulutukseen.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Virka- ja työehtosopimuksen mukaan luottamusmies-, työsuojelu- ja muussa yhteistoimintatehtävässä toimivat ja näiden varamiehet sekä ammattiosaston tai yhdistyksen puheenjohtaja ovat oikeutettuja osallistumaan sellaiseen koulutukseen, joka on tarpeen heidän luottamus- tai yhteistoimintatehtävänsä hoitamisen kannalta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AJ laskuttaa työantajalta koulutuksen jälkeen virka- ja työehtosopimuksen mukaisen kurssirahan. Kurssirahan suuruus on 55 euroa/päivä, jos kurssipäiviä on enemmän kuin yksi. Yhden päivän koulutustilaisuudesta laskutetaan puolet kurssirahan koko määrästä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Hakija/kurssille osallistuva täyttää: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455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685"/>
      </w:tblGrid>
      <w:tr>
        <w:trPr>
          <w:trHeight w:val="405" w:hRule="atLeast"/>
        </w:trPr>
        <w:tc>
          <w:tcPr>
            <w:tcW w:w="1770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yönantaja</w:t>
            </w:r>
          </w:p>
        </w:tc>
        <w:tc>
          <w:tcPr>
            <w:tcW w:w="5685" w:type="dxa"/>
            <w:tcBorders/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nimi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osoite</w:t>
            </w:r>
          </w:p>
        </w:tc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Hakija</w:t>
            </w:r>
          </w:p>
        </w:tc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nimi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osoite</w:t>
            </w:r>
          </w:p>
        </w:tc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Kurssi</w:t>
            </w:r>
          </w:p>
        </w:tc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nimi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</w:rPr>
              <w:t>aika ja paikka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427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677"/>
        <w:gridCol w:w="3600"/>
      </w:tblGrid>
      <w:tr>
        <w:trPr>
          <w:trHeight w:val="105" w:hRule="atLeast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ika ja paikka</w:t>
            </w:r>
          </w:p>
        </w:tc>
        <w:tc>
          <w:tcPr>
            <w:tcW w:w="67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llekirjoitus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isennettyleiptekstiChar">
    <w:name w:val="Sisennetty leipätekst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3:00Z</dcterms:created>
  <dc:creator>Paula Lehtonen</dc:creator>
  <dc:description/>
  <cp:keywords/>
  <dc:language>en-US</dc:language>
  <cp:lastModifiedBy>Mäntsälä Tuija</cp:lastModifiedBy>
  <cp:lastPrinted>2003-11-13T14:24:00Z</cp:lastPrinted>
  <dcterms:modified xsi:type="dcterms:W3CDTF">2021-09-22T12:03:00Z</dcterms:modified>
  <cp:revision>2</cp:revision>
  <dc:subject/>
  <dc:title>VIRKAVAPAUSHAKEMUS</dc:title>
</cp:coreProperties>
</file>